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за додјелу подршке програмима и пројектима институција науке и културе од значаја за БиХ у 2016. годи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ЛИКАЦИОНИ ОБРАЗ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ци о подносиоцу захтје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подносиоца захтјева </w:t>
      </w:r>
      <w:r>
        <w:rPr>
          <w:rFonts w:cs="Arial" w:ascii="Arial" w:hAnsi="Arial"/>
          <w:i/>
          <w:sz w:val="22"/>
          <w:szCs w:val="22"/>
        </w:rPr>
        <w:t>(из рјешења о регистрацији за правне субјекте)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 ............................................. Општина  ......................................... Кантон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........................ Факс ................................... Е-маил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лаштено лице  ...................................................................................Тел.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дитељ програма/пројекта 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...................................... Моб. 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ив програма/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ијеме реализације пројекта/програма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ат/програм ће се реализовати од ................. до .............. 2016.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 опис пројекта (до 300 ријеч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ци о средствим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а вриједност пројекта                                     .........................................................  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кивани износ средстава од Федералног министарства образовања и науке ...................  КМ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 жиро-рачуна и идентификацијски број  за правна лиц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акцијски/депозитни рачу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заокружити врсту рачуна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4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чан назив банке</w:t>
            </w:r>
          </w:p>
        </w:tc>
      </w:tr>
      <w:tr>
        <w:trPr>
          <w:trHeight w:val="46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дентификацијски број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Додатни подаци за буџетске кориснике </w:t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4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ста прихода:  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фра опћине:     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ој буџетске организације: ....................................................................</w:t>
            </w:r>
          </w:p>
          <w:p>
            <w:pPr>
              <w:pStyle w:val="Default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овани пројекти у претходне три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2"/>
          <w:szCs w:val="22"/>
        </w:rPr>
        <w:t>Назив пројекта/програма   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на реализације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ив пројекта/програма 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/>
      </w:pPr>
      <w:r>
        <w:rPr>
          <w:rFonts w:cs="Arial" w:ascii="Arial" w:hAnsi="Arial"/>
          <w:sz w:val="22"/>
          <w:szCs w:val="22"/>
        </w:rPr>
        <w:t>Година реализације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зив пројекта/програма 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а реализације  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лан прихода и расхода*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20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СТА ПРИХ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З Н О 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а средства по овом Јавном пози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џетска средства осталих нивоа власти (општина, кантон, Федерација БиХ, Би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понзора или донациј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тита сре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1"/>
          <w:szCs w:val="21"/>
          <w:lang w:val="en-AU"/>
        </w:rPr>
      </w:pPr>
      <w:r>
        <w:rPr>
          <w:rFonts w:cs="Arial" w:ascii="Arial" w:hAnsi="Arial"/>
          <w:color w:val="FF0000"/>
          <w:sz w:val="21"/>
          <w:szCs w:val="21"/>
          <w:lang w:val="en-AU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en-AU"/>
        </w:rPr>
      </w:pPr>
      <w:r>
        <w:rPr>
          <w:rFonts w:cs="Arial" w:ascii="Arial" w:hAnsi="Arial"/>
          <w:color w:val="FF0000"/>
          <w:sz w:val="21"/>
          <w:szCs w:val="21"/>
          <w:lang w:val="en-A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20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СТА РАСХ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З Н О 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и хонорари учесника у пројекту/програ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</w:rPr>
        <w:t xml:space="preserve">9. Обавезна документација за програме на које се аплицира </w:t>
      </w:r>
      <w:r>
        <w:rPr>
          <w:rFonts w:cs="Arial" w:ascii="Arial" w:hAnsi="Arial"/>
        </w:rPr>
        <w:t>(приложити овим редослиједом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уњен и овјерен апликациони образац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ана и овјерена Изјав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јешење о регистрацији за правне субјект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јерење о порезној регистрацији - идентификацијски број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уговора с банком или потврда о рачуну у банци с трансакцијским рачуно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ан опис пројекта или програма за који се траже средств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ан финансијски план (са доказима о висини трошкова: предрачуни, понуда и сл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ци о лицу овлаштеном за потписивање уговора о додјели средстава (лични подаци, функција, контакт подац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0. Изјава подносиоца захтјева (потписана и овјерена)</w:t>
      </w:r>
    </w:p>
    <w:p>
      <w:pPr>
        <w:pStyle w:val="ListParagraph"/>
        <w:rPr/>
      </w:pPr>
      <w:r>
        <w:rPr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Као одговорно лице подноситеља захтјева, под кривичном и материјалном одговорношћу,   потврђујем да су сви  подаци који су наведени у Захтјеву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о одговорно лице подноситеља захтјева обавезујем се да ћу у року од 15 дана од завршетка пројекта доставити Министарству Извјештај о намјенском утрошку додијељених 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Сагласан/а сам да се на захтјев Министарства изврши контрола намјенског утрошка додијељених средстава и 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Извјештај о намјенском утрошку додијељених средстава ће садржавати слиј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Детаљан опис реализов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Финансијски извјештај о утрошку добивених средстава са слиј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евиденцију укупно остварених прихода за реализацију пројекта с износима учешћа свих  суфинансијера    укључујући 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еглед укупних остварених трошкова у вези са реализацијом пројеката разврстаних по сродним 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копије свих финансијско-рачуноводствених докумената на основу којих су извршена 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У случају да пројект није реализован у планираном року доставићемо детаљно образложење о разлозима  кашњења и приједлог новог рока за реализацију пројекта, те извод из банке или  неки други доказ којим се потврђује да средства нису ненамјенски утрошен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</w:t>
      </w:r>
      <w:r>
        <w:rPr/>
        <w:t>..........................</w:t>
      </w:r>
    </w:p>
    <w:p>
      <w:pPr>
        <w:pStyle w:val="Normal"/>
        <w:rPr/>
      </w:pPr>
      <w:r>
        <w:rPr/>
        <w:t xml:space="preserve">Датум……………………                          М.П.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отпис овлаштеног лица</w:t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6:00Z</dcterms:created>
  <dc:creator>Djenana.Golos</dc:creator>
  <dc:description/>
  <dc:language>en-US</dc:language>
  <cp:lastModifiedBy>Saudin.Niksic</cp:lastModifiedBy>
  <cp:lastPrinted>2016-06-17T09:29:00Z</cp:lastPrinted>
  <dcterms:modified xsi:type="dcterms:W3CDTF">2016-06-20T06:26:00Z</dcterms:modified>
  <cp:revision>2</cp:revision>
  <dc:subject/>
  <dc:title/>
</cp:coreProperties>
</file>